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м. М.В. Ломоносо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ософск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философии религии и религиовед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феминистской теоло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овременном христианстве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 спецкур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олосова И.А.</w:t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/>
        <w:t>200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цели курса</w:t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1. Становление феминизма и его влияние на возникновение феминистской теолог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2. Предмет, цели и методы феминистской теолог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3. Основные направления феминисткой теолог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4. Библия в феминистской перспекти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5. Положение женщины в церкви из феминистской перспектив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6. Символика Божественного, сакрального в феминистской перспекти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7. Экофеминизм и «женская спиритуальность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8. Феминистская теология и интеррелигиозный диало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9. Мариалогия в католицизме и православ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10. Женщина в современной православной мысли.</w:t>
      </w:r>
      <w:r>
        <w:br w:type="page"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и краткое 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е феминизма и его влияние на возникновение феминистской те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зникновение феминизма как движения за равные социальные права с мужчинами. Базисные положения основных типов феминизма второй волны, таких как либеральный феминизм, радикальный феминизм, социалистический феминизм, культурный феминизм. Особенность третьей волны феминизма – движение вуманизма афро-американских женщин, </w:t>
      </w:r>
      <w:r>
        <w:rPr>
          <w:sz w:val="28"/>
          <w:lang w:val="en-US"/>
        </w:rPr>
        <w:t>mujerista</w:t>
      </w:r>
      <w:r>
        <w:rPr>
          <w:sz w:val="28"/>
        </w:rPr>
        <w:t xml:space="preserve"> испано-говорящих женщин. Влияние феминистского движения на процесс становления феминистской теологии как относительно самостоятельного направления христианской те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, цели и методы феминистской те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>Предмет феминисткой теологии и категории "феминного", "маскулинного" в поле религии. Цели феминистской теологии  и их зависимость от ее типа. Одна из основных задач феминистских теологий- изучение гендерной иерархии и социальных ролей в дискурсе традиционных верований и стремление к равенству в церкви. Использование феминистскими теологиями концепций постструктурализма, послакановского психоанализа, лингвистической критики значений, теории власти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феминисткой те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Реформистское направление феминисткой теологии стремится выявить антипатриархальные идеалы, пересматривая заново догматы и основы вероучений своих деноминаций, работают для церкви и внутри церкви. Одним из основных является вопрос о введении женщин в церковную иерархию. Реконструкционистское направление характеризуется интерденоминацинной солидарностью в претворении идей либеральной теологии и сотрудничеством в новом прочтении Библии в женской перспективе. Представители революционной феминистской теологии ограничивают влияние традиционных религий и за идею построения «новой женской спиритуальности». </w:t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4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я в феминистской перспективе.</w:t>
      </w:r>
    </w:p>
    <w:p>
      <w:pPr>
        <w:pStyle w:val="TextBody"/>
        <w:ind w:firstLine="708"/>
        <w:rPr/>
      </w:pPr>
      <w:r>
        <w:rPr/>
        <w:t>«Женская» Библия Е.С. Стентон и ее влияние на последующие переводы Библии в феминистской перспективе. Требование феминисток употреблять гендерно нейтральный язык (инклюзивный) при современных переводах Библии. «Вертикальный» (имена Бога) и «горизонтальный» (имена человека) язык Библии. «Герменевтика подозрения» – метод предложенный феминистскими теологами для толкования и переработки текстов Библии. Феминистское понимание библейского канона и боговдохновленности Писания у Ш. Фиоренции и Э. Трайбл. «Герменевтика воспоминания». Специфика интерпретации библейских текстов евро-американскими теологами, латино-америкаскими, испано-говорящими и азиатскими феминистскими теологами.</w:t>
      </w:r>
    </w:p>
    <w:p>
      <w:pPr>
        <w:pStyle w:val="TextBody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5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женщины в церкви из феминистской перспектив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тория женского рукоположения в разных деноминациях. Статистические данные о женщинах- священницах в евро- американском регионе.  Основные положения феминистской критики о распределении власти в религиозных институтах. Реалии теологического образования для женщин. История и современность женского монашества. Взаимоотношения женского монашества и феминизм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6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волика Божественного, сакрального в феминистской перспектив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rPr/>
      </w:pPr>
      <w:r>
        <w:rPr/>
        <w:t xml:space="preserve">Основные дискутируемые темы в евро- американской феминистской теологии: реконструкция истории Евы, София – Премудрость Божия как феминный аспект Бога, женщины в Ветхом Завете – названные и неназванные, Христос как андрогин, единство мужского и женского в Христе, отношение Христа к женщине, Христос и Магдалина. Мужская и женская Троица. </w:t>
      </w:r>
    </w:p>
    <w:p>
      <w:pPr>
        <w:pStyle w:val="TextBody"/>
        <w:rPr/>
      </w:pPr>
      <w:r>
        <w:rPr/>
        <w:t>Зависимость символики и образов описания Бога от рассовой и политической принадлежности авторов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7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феминизм и «женская спиритуальн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8"/>
        <w:rPr/>
      </w:pPr>
      <w:r>
        <w:rPr/>
        <w:t xml:space="preserve">Теология или теАлогия. Основные понятия «Субъективность», «Интуиция», «Телесность», «Спонтанность», «Природная Духовность». Сакрализация женских ценностей (материнства, воспитания, заботы). Теология тела как прославляющяя понятия сексуальности и телесности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Религиозная практика в феминистском поклонении Богине. Древние культы и специфика женской духовности. Образ женщины как мистического существа, как олицетворение плодородия, как архетип Великой Матер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Экофеминистская теология о возможностях разрешения глобальных проблем человечества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8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министская теология и интеррелигиозный диало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Международные религиозные феминистские организации и их роль в современном секулярном западном обществе. Феминизм в исламе, в иудаизме и в буддизме. Идеи совместного сотрудничества. Роль Верховного Совета Церквей в продвижении идей равенства полов в церковной иерархии. Проблема женского рукоположения и варианты ее решения в разных деноминациях. Католическое феминистское движение как экуменическое. Женская церковь. Понятия межконфессиональной молитвы и причастия в женской перспективе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9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алогия в католицизме и православии.</w:t>
      </w:r>
    </w:p>
    <w:p>
      <w:pPr>
        <w:pStyle w:val="TextBody"/>
        <w:rPr/>
      </w:pPr>
      <w:r>
        <w:rPr/>
        <w:t xml:space="preserve">История именования Богородица к Матери Исуса. Значение Эфесского Вселенского собора для христологии. Литургическое прославление Марии в православии и католицизме. Мария, образ и олицетворение церкви. Материнство Марии внутри церкви в православии и Матерь Церкви в католицизме. «Мариологические» догматы католической церкви: «О Непорочном Зачатии Пресвятой Богородицы», «О Телесном Вознесении Богородицы». Православная мариология в период обновления русской религиозной мысли по трудам В. Соловьева С. Булгакова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0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в современной православной мысли.</w:t>
      </w:r>
    </w:p>
    <w:p>
      <w:pPr>
        <w:pStyle w:val="TextBody"/>
        <w:rPr/>
      </w:pPr>
      <w:r>
        <w:rPr/>
        <w:t xml:space="preserve">Женщины в антропологии каппадокийских отцов. Образы православных христианок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: в литературе Л.Н. Толстого, Ф.М. Достоевского, активистки самиздата, «бабушки» советской церкви, «матушки» и др. Культурные стереотипы в русском православии. Одна из основных идей современной феминистской православной мысли – восстановление института диаконисс. Древние сценарии рукоположения: Правила Святых Апостолов, египетские Апостольские Постановления. Проблема женских даров и виды служения, доступные женщинам в современной церкви. Женщина в христианском образовании.</w:t>
      </w:r>
    </w:p>
    <w:p>
      <w:pPr>
        <w:pStyle w:val="TextBody"/>
        <w:rPr/>
      </w:pPr>
      <w:r>
        <w:rPr/>
        <w:t xml:space="preserve">Женщина в современной православной мысли Греции, Румынии, Болгарии. </w:t>
      </w:r>
    </w:p>
    <w:p>
      <w:pPr>
        <w:pStyle w:val="TextBody"/>
        <w:rPr/>
      </w:pPr>
      <w:r>
        <w:rPr/>
        <w:t>Отношение русской православной церкви к женскому экуменическому движению.</w:t>
      </w:r>
      <w:r>
        <w:br w:type="page"/>
      </w:r>
    </w:p>
    <w:p>
      <w:pPr>
        <w:pStyle w:val="Heading1"/>
        <w:jc w:val="center"/>
        <w:rPr/>
      </w:pPr>
      <w:r>
        <w:rPr/>
        <w:t>Учебно-методическое обеспечени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комендуемая литература (основная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Бер-Сижель Э. Служение женщины в Церкви.  – М., 1998.</w:t>
      </w:r>
    </w:p>
    <w:p>
      <w:pPr>
        <w:pStyle w:val="TextBody"/>
        <w:rPr/>
      </w:pPr>
      <w:r>
        <w:rPr/>
        <w:t>Бер-Сижель Э., Епископ Диоклийский Каллист (Уэр). Рукоположение женщин в православной церкви. М., 1998.</w:t>
      </w:r>
    </w:p>
    <w:p>
      <w:pPr>
        <w:pStyle w:val="TextBody"/>
        <w:rPr/>
      </w:pPr>
      <w:r>
        <w:rPr/>
        <w:t>Жиль Липовецкий. Третья женщина. Незыблемость и потрясение основ женственности. СПб., Алетейя, 2003.</w:t>
      </w:r>
    </w:p>
    <w:p>
      <w:pPr>
        <w:pStyle w:val="2"/>
        <w:ind w:right="-545" w:hanging="0"/>
        <w:rPr/>
      </w:pPr>
      <w:r>
        <w:rPr/>
        <w:t>Мольтманн-Вендель Е. И сотворил Бог мужчину и женщину. // Вопросы философиии, 1991, № 3.</w:t>
      </w:r>
    </w:p>
    <w:p>
      <w:pPr>
        <w:pStyle w:val="TextBody"/>
        <w:rPr/>
      </w:pPr>
      <w:r>
        <w:rPr/>
        <w:t>Никонов К.И. Современная христианская антропология. М., 1983.</w:t>
      </w:r>
    </w:p>
    <w:p>
      <w:pPr>
        <w:pStyle w:val="TextBody"/>
        <w:rPr/>
      </w:pPr>
      <w:r>
        <w:rPr/>
        <w:t>Основы религиоведения. Учебник. М., 2000.</w:t>
      </w:r>
    </w:p>
    <w:p>
      <w:pPr>
        <w:pStyle w:val="TextBody"/>
        <w:rPr/>
      </w:pPr>
      <w:r>
        <w:rPr/>
        <w:t xml:space="preserve">Православие и экуменизм. Документы и материалы, 1902 – 1998. – М.: Издат-во МФТИ, 1999. </w:t>
      </w:r>
    </w:p>
    <w:p>
      <w:pPr>
        <w:pStyle w:val="2"/>
        <w:ind w:right="-545" w:hanging="0"/>
        <w:rPr/>
      </w:pPr>
      <w:r>
        <w:rPr/>
        <w:t>Суковатая В. Религиоведение: гендерный подход. // Высшее образование в России, 2001, № 6.</w:t>
      </w:r>
    </w:p>
    <w:p>
      <w:pPr>
        <w:pStyle w:val="TextBody"/>
        <w:rPr>
          <w:lang w:val="en-US"/>
        </w:rPr>
      </w:pPr>
      <w:r>
        <w:rPr>
          <w:lang w:val="en-US"/>
        </w:rPr>
        <w:t>Anne M.Clifford. Introducing feminist theology. Orbis Books, Maryknoll, New York, 2001.</w:t>
      </w:r>
    </w:p>
    <w:p>
      <w:pPr>
        <w:pStyle w:val="2"/>
        <w:ind w:right="-545" w:hanging="0"/>
        <w:rPr>
          <w:lang w:val="en-US"/>
        </w:rPr>
      </w:pPr>
      <w:r>
        <w:rPr>
          <w:lang w:val="en-US"/>
        </w:rPr>
        <w:t>Daly Mary. Gyn/Ecology. Boston. 1973.</w:t>
      </w:r>
    </w:p>
    <w:p>
      <w:pPr>
        <w:pStyle w:val="TextBody"/>
        <w:rPr>
          <w:lang w:val="en-US"/>
        </w:rPr>
      </w:pPr>
      <w:r>
        <w:rPr>
          <w:lang w:val="en-US"/>
        </w:rPr>
        <w:t>Feminist Theology. A. Loades (ed.). Fortress Press. 1986.</w:t>
      </w:r>
    </w:p>
    <w:p>
      <w:pPr>
        <w:pStyle w:val="2"/>
        <w:ind w:right="-545" w:hanging="0"/>
        <w:rPr/>
      </w:pPr>
      <w:r>
        <w:rPr>
          <w:lang w:val="en-US"/>
        </w:rPr>
        <w:t>Fiorenza E.S. In memory of her. L., 1983.</w:t>
      </w:r>
    </w:p>
    <w:p>
      <w:pPr>
        <w:pStyle w:val="TextBody"/>
        <w:rPr>
          <w:lang w:val="en-US"/>
        </w:rPr>
      </w:pPr>
      <w:r>
        <w:rPr>
          <w:lang w:val="en-US"/>
        </w:rPr>
        <w:t>Hans Kung. Women in Christianity. Translated by John Bowden. Continuum. London, 2001.</w:t>
      </w:r>
    </w:p>
    <w:p>
      <w:pPr>
        <w:pStyle w:val="2"/>
        <w:ind w:right="-545" w:hanging="0"/>
        <w:rPr>
          <w:lang w:val="en-US"/>
        </w:rPr>
      </w:pPr>
      <w:r>
        <w:rPr>
          <w:lang w:val="en-US"/>
        </w:rPr>
        <w:t>Heine Susanne. Women and Early Christianity. L., 1987.</w:t>
      </w:r>
    </w:p>
    <w:p>
      <w:pPr>
        <w:pStyle w:val="TextBody"/>
        <w:rPr>
          <w:lang w:val="en-US"/>
        </w:rPr>
      </w:pPr>
      <w:r>
        <w:rPr>
          <w:lang w:val="en-US"/>
        </w:rPr>
        <w:t>John Wijngaards. The ordination of women in the Catholic Church. London, 2001.</w:t>
      </w:r>
    </w:p>
    <w:p>
      <w:pPr>
        <w:pStyle w:val="TextBody"/>
        <w:rPr>
          <w:lang w:val="en-US"/>
        </w:rPr>
      </w:pPr>
      <w:r>
        <w:rPr>
          <w:lang w:val="en-US"/>
        </w:rPr>
        <w:t>Kariaki Karidoyanes FitzGerald. Women deacons in the Orthodox Church: called to holiness and ministry. Holy Cross Orthodox Press, Brookline, Massachusetts, 1999.</w:t>
      </w:r>
    </w:p>
    <w:p>
      <w:pPr>
        <w:pStyle w:val="TextBody"/>
        <w:rPr/>
      </w:pPr>
      <w:r>
        <w:rPr>
          <w:lang w:val="en-US"/>
        </w:rPr>
        <w:t xml:space="preserve">Lisa Isherwood and Elizabeth Stuart. Introducing body theology. Sheffield Academic Press. Sheffield, 1998. </w:t>
      </w:r>
    </w:p>
    <w:p>
      <w:pPr>
        <w:pStyle w:val="TextBody"/>
        <w:rPr>
          <w:lang w:val="en-US"/>
        </w:rPr>
      </w:pPr>
      <w:r>
        <w:rPr>
          <w:lang w:val="en-US"/>
        </w:rPr>
        <w:t>Phyllis Trible. God and the Rhetorc of Sexuality. SCM Press Ltd. 1992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комендуемая литература (дополнительная)</w:t>
      </w:r>
    </w:p>
    <w:p>
      <w:pPr>
        <w:pStyle w:val="2"/>
        <w:ind w:right="-545" w:hanging="0"/>
        <w:rPr/>
      </w:pPr>
      <w:r>
        <w:rPr/>
      </w:r>
    </w:p>
    <w:p>
      <w:pPr>
        <w:pStyle w:val="2"/>
        <w:ind w:right="-545" w:hanging="0"/>
        <w:rPr/>
      </w:pPr>
      <w:r>
        <w:rPr/>
        <w:t>Хрестоматия А. Журавского. Христиане и мусульмане: Проблемы диалога. М., 2000</w:t>
      </w:r>
    </w:p>
    <w:p>
      <w:pPr>
        <w:pStyle w:val="2"/>
        <w:ind w:right="-545" w:hanging="0"/>
        <w:rPr/>
      </w:pPr>
      <w:r>
        <w:rPr/>
        <w:t xml:space="preserve">Юлина Н.С. Теология и философия в религиозной мысли США </w:t>
      </w:r>
      <w:r>
        <w:rPr>
          <w:lang w:val="en-US"/>
        </w:rPr>
        <w:t>XX</w:t>
      </w:r>
      <w:r>
        <w:rPr/>
        <w:t xml:space="preserve"> века. М., 1986.</w:t>
      </w:r>
    </w:p>
    <w:p>
      <w:pPr>
        <w:pStyle w:val="2"/>
        <w:ind w:right="-545" w:hanging="0"/>
        <w:rPr/>
      </w:pPr>
      <w:r>
        <w:rPr/>
        <w:t>Понуждаев Э.А. Основы гендорологии. М., 2003.</w:t>
      </w:r>
    </w:p>
    <w:p>
      <w:pPr>
        <w:pStyle w:val="2"/>
        <w:ind w:right="-545" w:hanging="0"/>
        <w:rPr/>
      </w:pPr>
      <w:r>
        <w:rPr/>
        <w:t>Свентицкая И.С. Раннее христианство: страницы  истории. М</w:t>
      </w:r>
      <w:r>
        <w:rPr>
          <w:lang w:val="en-US"/>
        </w:rPr>
        <w:t>., 1989.</w:t>
      </w:r>
    </w:p>
    <w:p>
      <w:pPr>
        <w:pStyle w:val="TextBody"/>
        <w:rPr>
          <w:lang w:val="en-US"/>
        </w:rPr>
      </w:pPr>
      <w:r>
        <w:rPr>
          <w:lang w:val="en-US"/>
        </w:rPr>
        <w:t>The Modern Theologians. David F. Ford (ed.). Blackwell Publishers. 2000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60" w:after="60"/>
      <w:ind w:right="-545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11:00Z</dcterms:created>
  <dc:creator>Irina</dc:creator>
  <dc:description/>
  <dc:language>en-US</dc:language>
  <cp:lastModifiedBy>Irina</cp:lastModifiedBy>
  <cp:lastPrinted>2004-04-22T13:07:00Z</cp:lastPrinted>
  <dcterms:modified xsi:type="dcterms:W3CDTF">2004-10-31T13:11:00Z</dcterms:modified>
  <cp:revision>2</cp:revision>
  <dc:subject/>
  <dc:title>Московский государственный университет</dc:title>
</cp:coreProperties>
</file>